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eastAsia="바탕;Batang" w:cs="Times New Roman"/>
          <w:b/>
          <w:b/>
          <w:color w:val="auto"/>
          <w:sz w:val="24"/>
          <w:szCs w:val="24"/>
          <w:lang w:val="en-GB" w:eastAsia="ko-KR" w:bidi="ar-SA"/>
        </w:rPr>
      </w:pPr>
      <w:r>
        <w:rPr>
          <w:rFonts w:eastAsia="바탕;Batang" w:cs="Times New Roman"/>
          <w:b/>
          <w:color w:val="auto"/>
          <w:sz w:val="24"/>
          <w:szCs w:val="24"/>
          <w:lang w:val="en-GB" w:eastAsia="ko-KR" w:bidi="ar-SA"/>
        </w:rPr>
        <w:t>ACG 380 – Project of animation and government of the Rector Major and his Council, for the period 2002-2008 (p.79-83) January 2003</w:t>
      </w:r>
    </w:p>
    <w:p>
      <w:pPr>
        <w:pStyle w:val="Normal"/>
        <w:rPr>
          <w:rFonts w:eastAsia="바탕;Batang"/>
        </w:rPr>
      </w:pPr>
      <w:r>
        <w:rPr>
          <w:rFonts w:eastAsia="바탕;Batang"/>
        </w:rPr>
        <w:t xml:space="preserve"> </w:t>
      </w:r>
    </w:p>
    <w:tbl>
      <w:tblPr>
        <w:tblW w:w="148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  <w:gridCol w:w="5259"/>
      </w:tblGrid>
      <w:tr>
        <w:trPr/>
        <w:tc>
          <w:tcPr>
            <w:tcW w:w="1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PR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 xml:space="preserve">OJECT 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FOR THE   EAST ASIA – OCEANIA  REGION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 xml:space="preserve"> (2002-2008)</w:t>
            </w:r>
          </w:p>
          <w:p>
            <w:pPr>
              <w:pStyle w:val="Normal"/>
              <w:jc w:val="center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PRIORITIES OF THE ANIMATION AND GOVERN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OF GENERAL COUNCIL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INTERVENTIONS IN THE REGION</w:t>
            </w:r>
          </w:p>
          <w:p>
            <w:pPr>
              <w:pStyle w:val="Normal"/>
              <w:jc w:val="center"/>
              <w:rPr>
                <w:rFonts w:eastAsia="바탕;Batang" w:cs="Times New Roman"/>
                <w:color w:val="auto"/>
                <w:sz w:val="18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18"/>
                <w:szCs w:val="20"/>
                <w:lang w:val="en-US" w:bidi="ar-SA"/>
              </w:rPr>
              <w:t>(According to the same priorities of general animation and animation of sectors, assuming the same objectives and strategies)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 xml:space="preserve">SPECIFIC APPLICATIONS IN THE REGION </w:t>
            </w:r>
          </w:p>
          <w:p>
            <w:pPr>
              <w:pStyle w:val="Normal"/>
              <w:ind w:left="0" w:right="0" w:firstLine="630"/>
              <w:jc w:val="center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  <w:t>(meetings, materials, concrete actions to be fixed with the Provincials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1. Primacy of the spiritual life in the community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Formation: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1. Help the rectors become  spiritual animators of the local communities  fostering salesian spiritual communication 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(good night talk, conference, fraternal dialogue, Gospel sharing, community day etc.)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2. 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  <w:t>Encourage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 in the community the ‘prayerful reading of the Scripture’ (Lectio).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3. Ensure the translation and circulation of the biographies of Salesian Saints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Youth ministry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Promote community prayer together with our youth and lay mission partners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Salesian Family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Prepare some moments of prayer together with the SF (retreats, celebrations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Mission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Foster a missionary spirituality in the salesian style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0"/>
                <w:szCs w:val="20"/>
                <w:lang w:val="en-US" w:bidi="ar-SA"/>
              </w:rPr>
              <w:t>Ongoing Formation</w:t>
            </w:r>
          </w:p>
          <w:p>
            <w:pPr>
              <w:pStyle w:val="Normal"/>
              <w:ind w:left="196" w:right="0" w:hanging="196"/>
              <w:rPr/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 xml:space="preserve">1. 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Rectors meetings: as spiritual and pastoral animators of local communities (regional level: 2 courses)</w:t>
            </w:r>
          </w:p>
          <w:p>
            <w:pPr>
              <w:pStyle w:val="Normal"/>
              <w:ind w:left="196" w:right="0" w:hanging="196"/>
              <w:rPr/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 xml:space="preserve">2. 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 xml:space="preserve">All – Asia Provincial’s retreat  preached by Rector Major  ( 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>January 25-29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vertAlign w:val="superscript"/>
                <w:lang w:val="en-US" w:eastAsia="ko-KR" w:bidi="ar-SA"/>
              </w:rPr>
              <w:t>th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 xml:space="preserve">2003, 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eastAsia="ko-KR" w:bidi="ar-SA"/>
              </w:rPr>
              <w:t>Hua Hin - Thailand</w:t>
            </w: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)</w:t>
            </w:r>
          </w:p>
          <w:p>
            <w:pPr>
              <w:pStyle w:val="Footnote"/>
              <w:rPr>
                <w:rFonts w:eastAsia="바탕;Batang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     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  <w:t>2. Community witness of fraternity and communion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Formation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Form a mentality  and spirituality of communion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Offer some materials for the project of community  life (make the most of the everyday moments of community life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Economy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With the Provincial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  <w:t>s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 make more concrete and visible the signs of poverty and solidarity of communities in the enviromen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Youth ministry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Up grade the SEPP or prepare it, while working as the EPC</w:t>
            </w:r>
          </w:p>
          <w:p>
            <w:pPr>
              <w:pStyle w:val="Heading2"/>
              <w:tabs>
                <w:tab w:val="clear" w:pos="708"/>
                <w:tab w:val="left" w:pos="220" w:leader="none"/>
              </w:tabs>
              <w:ind w:left="22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Social communications</w:t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Foster more exchange and co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  <w:t>o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peration among the confreres working in this sector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lang w:val="en-US"/>
              </w:rPr>
              <w:t>The Sale</w:t>
            </w:r>
            <w:r>
              <w:rPr>
                <w:lang w:val="en-US" w:eastAsia="ko-KR"/>
              </w:rPr>
              <w:t>si</w:t>
            </w:r>
            <w:r>
              <w:rPr>
                <w:lang w:val="en-US"/>
              </w:rPr>
              <w:t>an Family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Make more effective the “Consulta of the Salesian Family” on the Prov.level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Foster the reciprocal knowledge of different groups of the Sales. Family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  <w:t>Intervention in the Region EAO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  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 xml:space="preserve">      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3. New meaning of the salesian presence among the youth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Youth ministry</w:t>
            </w:r>
          </w:p>
          <w:p>
            <w:pPr>
              <w:pStyle w:val="Normal"/>
              <w:ind w:left="200" w:right="0" w:hanging="20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In every enviroment share the life of young people in need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Foster youth groups, the Salesian Youth Movement, Young Volunteers</w:t>
            </w:r>
          </w:p>
          <w:p>
            <w:pPr>
              <w:pStyle w:val="Normal"/>
              <w:ind w:left="200" w:right="0" w:hanging="20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3.Promote the vocational ministry(specially of Salesian Brothers)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4.Aim at efficient salesian evangelization in the school and parish sector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5. Involve more lay people in our mission as our “lay mission partners”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Formation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 Seek to make grow a mentality of animation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Involve the confreres in the programming at all level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3. Make known ‘a new pastoral model of SDB comunity’(Framework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The Salesian family</w:t>
            </w:r>
          </w:p>
          <w:p>
            <w:pPr>
              <w:pStyle w:val="Normal"/>
              <w:ind w:left="200" w:right="0" w:hanging="20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Foster the lay groups of SF (Cooperators, VDB, CDB, Past Pupils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Mission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Study the possibility of some new presences (AUL,CIN,VIE)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Launch the mission ‘ad gentes’ among the confreres, specially in Provinces with many vocations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 xml:space="preserve">     </w:t>
            </w:r>
          </w:p>
          <w:p>
            <w:pPr>
              <w:pStyle w:val="Normal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Intervention of the Councillor for Youth Ministry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760" w:leader="none"/>
              </w:tabs>
              <w:ind w:left="840" w:right="0" w:hanging="44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    Stimulate and accompany the knowledge of Basic Framework of Salesian Youth Ministry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760" w:leader="none"/>
              </w:tabs>
              <w:ind w:left="880" w:right="0" w:hanging="44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2.   Foster the Coordination of Youth Ministry at Provincial level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760" w:leader="none"/>
              </w:tabs>
              <w:ind w:left="660" w:right="0" w:hanging="22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3.  Start a process for becoming qualified in some sector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00" w:leader="none"/>
                <w:tab w:val="left" w:pos="1160" w:leader="none"/>
              </w:tabs>
              <w:ind w:left="800" w:right="0" w:hanging="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Vocational anim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00" w:leader="none"/>
                <w:tab w:val="left" w:pos="1160" w:leader="none"/>
              </w:tabs>
              <w:ind w:left="800" w:right="0" w:hanging="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School and paris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00" w:leader="none"/>
                <w:tab w:val="left" w:pos="1160" w:leader="none"/>
              </w:tabs>
              <w:ind w:left="800" w:right="0" w:hanging="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Youth in ne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00" w:leader="none"/>
                <w:tab w:val="left" w:pos="1160" w:leader="none"/>
              </w:tabs>
              <w:ind w:left="800" w:right="0" w:hanging="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Salesian Youth Movement</w:t>
            </w:r>
          </w:p>
        </w:tc>
      </w:tr>
      <w:tr>
        <w:trPr>
          <w:trHeight w:val="12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4.Formation: personal and  community commitment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Formation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 ‘Growth in an inculturated Salesianity’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1 Form the SDB’s to become spiritual guides of different groups of SF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2 Take care of the formation of Provincials and Rector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3 Insist on assistence  and animation as formative practice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 Accept the RATIO and insist that it is put into practice.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2.1 Prepare and update the ‘Formation Directory’ and  ‘Prov.Formation Plan’ 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2 Foster the formation of formators (SDB qualification plan – update)</w:t>
            </w:r>
          </w:p>
          <w:p>
            <w:pPr>
              <w:pStyle w:val="Normal"/>
              <w:ind w:left="400" w:right="0" w:hanging="40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3 Strength the formation communities (personnel, accompaniment, quality)</w:t>
            </w:r>
          </w:p>
          <w:p>
            <w:pPr>
              <w:pStyle w:val="Normal"/>
              <w:ind w:left="400" w:right="0" w:hanging="40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4 Promote the Inter provincial combiner action in the On-going formation field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Youth Ministry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Adopt the  new pastoral plan of the Congregation (areas of animation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Missions</w:t>
            </w:r>
          </w:p>
          <w:p>
            <w:pPr>
              <w:pStyle w:val="Normal"/>
              <w:ind w:left="200" w:right="0" w:hanging="20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Continue to update the missionaries present in the Region about the Congregational missionary reflection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Economy</w:t>
            </w:r>
          </w:p>
          <w:p>
            <w:pPr>
              <w:pStyle w:val="2"/>
              <w:ind w:left="0" w:right="0" w:hanging="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Organize some courses for  Economers (accounts, solidarity, budgets)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en-US" w:bidi="ar-S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lang w:val="en-US"/>
              </w:rPr>
              <w:t>Participation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of the Councillor for Formation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40" w:right="0" w:hanging="22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Meeting with the Provincials and Delegates for Formation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ind w:left="440" w:right="0" w:hanging="22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2.Visits to centres of studies, interprovincial formation communities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TextBody"/>
              <w:rPr>
                <w:rFonts w:eastAsia="바탕;Batang" w:cs="Times New Roman"/>
                <w:i/>
                <w:i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i/>
                <w:color w:val="auto"/>
                <w:sz w:val="22"/>
                <w:szCs w:val="20"/>
                <w:lang w:val="en-US" w:bidi="ar-SA"/>
              </w:rPr>
              <w:t>See to the translations of the  principal documents of the Congregation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right="0" w:hanging="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* Salesianity (spirituality, education, history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right="0" w:hanging="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* The ‘Ratio’ (2000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right="0" w:hanging="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* Basic Framework of Sal. Youth Ministry(2000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456" w:right="0" w:hanging="216"/>
              <w:rPr/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* The 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eastAsia="ko-KR" w:bidi="ar-SA"/>
              </w:rPr>
              <w:t xml:space="preserve">Common Mission Statement 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of  the SF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eastAsia="ko-KR" w:bidi="ar-SA"/>
              </w:rPr>
              <w:t>amily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 (2000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460" w:right="0" w:hanging="220"/>
              <w:rPr/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* Manual of Delegate 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eastAsia="ko-KR" w:bidi="ar-SA"/>
              </w:rPr>
              <w:t>f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o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eastAsia="ko-KR" w:bidi="ar-SA"/>
              </w:rPr>
              <w:t>r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 Soc. Com.(2001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460" w:right="0" w:hanging="22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* Manual of  Delegate for Missionary Animation(1998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  <w:lang w:val="en-US"/>
              </w:rPr>
              <w:t>* The Salesian Rector (1986</w:t>
            </w:r>
            <w:r>
              <w:rPr>
                <w:sz w:val="22"/>
                <w:lang w:val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eastAsia="바탕;Batang" w:cs="Times New Roman"/>
          <w:b/>
          <w:color w:val="auto"/>
          <w:sz w:val="22"/>
          <w:szCs w:val="20"/>
          <w:lang w:val="en-US" w:bidi="ar-SA"/>
        </w:rPr>
        <w:t>REGION EAST ASIA – OCEANIA: Particular points</w:t>
      </w: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  <w:t>(2002-2008)</w:t>
      </w:r>
    </w:p>
    <w:p>
      <w:pPr>
        <w:pStyle w:val="Normal"/>
        <w:jc w:val="center"/>
        <w:rPr>
          <w:rFonts w:eastAsia="바탕;Batang" w:cs="Times New Roman"/>
          <w:b/>
          <w:b/>
          <w:color w:val="auto"/>
          <w:sz w:val="22"/>
          <w:szCs w:val="20"/>
          <w:lang w:val="en-US" w:eastAsia="ko-KR" w:bidi="ar-SA"/>
        </w:rPr>
      </w:pPr>
      <w:r>
        <w:rPr>
          <w:rFonts w:eastAsia="바탕;Batang" w:cs="Times New Roman"/>
          <w:b/>
          <w:color w:val="auto"/>
          <w:sz w:val="22"/>
          <w:szCs w:val="20"/>
          <w:lang w:val="en-US" w:eastAsia="ko-KR" w:bidi="ar-SA"/>
        </w:rPr>
      </w:r>
    </w:p>
    <w:tbl>
      <w:tblPr>
        <w:tblW w:w="14831" w:type="dxa"/>
        <w:jc w:val="left"/>
        <w:tblInd w:w="-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760"/>
        <w:gridCol w:w="3720"/>
        <w:gridCol w:w="6311"/>
      </w:tblGrid>
      <w:tr>
        <w:trPr>
          <w:trHeight w:val="2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Areas of anima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General 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Strategi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Interventions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 Animation of the East Asia –Oceania Regio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 xml:space="preserve">1.Build up a sense of belonging to the Region </w:t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eastAsia="ko-KR" w:bidi="ar-SA"/>
              </w:rPr>
            </w:r>
          </w:p>
          <w:p>
            <w:pPr>
              <w:pStyle w:val="Normal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eastAsia="ko-KR" w:bidi="ar-SA"/>
              </w:rPr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2. Strengthen the solidarity and cooperation between the Provinces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Fostering the reciprocical knowledge of the different Province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Preparing well the Regional meeting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ind w:left="220" w:right="0" w:hanging="220"/>
              <w:rPr/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3. Greater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  <w:t xml:space="preserve"> networking, collaboration and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 sharing  among neighbouring Provinces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 Increasing  economical and missionary  solidarity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Studying a process towards an autonomous  Circumscription “Melanesia”  (PNG, Solomon Islands, adjacent areas)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0" w:hanging="44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1 Foster the knowledge of English as common regional communication language (initial formation, study abroad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1.2 Strengthen the existing AustraLasia Link Email news service </w:t>
            </w:r>
          </w:p>
          <w:p>
            <w:pPr>
              <w:pStyle w:val="Normal"/>
              <w:ind w:left="60" w:right="0" w:hanging="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1.3  Insert a part in English in the Provincial  websites </w:t>
            </w:r>
          </w:p>
          <w:p>
            <w:pPr>
              <w:pStyle w:val="Normal"/>
              <w:ind w:left="60" w:right="0" w:hanging="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4  Start up a Regional data-bank(formation, youth ministry)</w:t>
            </w:r>
          </w:p>
          <w:p>
            <w:pPr>
              <w:pStyle w:val="Normal"/>
              <w:ind w:left="440" w:right="0" w:hanging="44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5 Exchange Newsletters, Sal. Bulletins, Provincial programming, formation and youth ministry materials</w:t>
            </w:r>
          </w:p>
          <w:p>
            <w:pPr>
              <w:pStyle w:val="Normal"/>
              <w:ind w:left="440" w:right="0" w:hanging="44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2.1 Prepare provincial meetings involving  Provincial Councils and Provincial Delegates 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2 According to needs continue the regional animation of sectors (meetings, visits, combined action, sharing…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2.3  Ensure the presence of the Councillors of Sectors.  </w:t>
            </w:r>
          </w:p>
          <w:p>
            <w:pPr>
              <w:pStyle w:val="Normal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3.1 Encourage informal meetings: formation, visits to the most significant works </w:t>
            </w:r>
          </w:p>
          <w:p>
            <w:pPr>
              <w:pStyle w:val="Normal"/>
              <w:ind w:left="440" w:right="0" w:hanging="44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3.2 Encourage the sharing in neighbouring cultural areas (“getting to know you”,  learning of languages)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1 Growth in economical solidarity and exchange of personnel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1.2  See to help in emergencies, </w:t>
            </w:r>
            <w:r>
              <w:rPr>
                <w:sz w:val="22"/>
                <w:lang w:val="en-US" w:eastAsia="ko-KR"/>
              </w:rPr>
              <w:t>i</w:t>
            </w:r>
            <w:r>
              <w:rPr>
                <w:sz w:val="22"/>
                <w:lang w:val="en-US"/>
              </w:rPr>
              <w:t xml:space="preserve">n matters of “twinning”. 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1 Involve missionary personnel of the Region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2 Involve interested Provinces (FIN – PNG, GIA)</w:t>
            </w:r>
          </w:p>
        </w:tc>
      </w:tr>
      <w:tr>
        <w:trPr>
          <w:trHeight w:val="186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2.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eastAsia="ko-KR" w:bidi="ar-SA"/>
              </w:rPr>
              <w:t xml:space="preserve"> I</w:t>
            </w: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nculturation of the Salesian Charism in the East Asia-Oceania Region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eastAsia="바탕;Batang" w:cs="Times New Roman"/>
                <w:b/>
                <w:b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b/>
                <w:color w:val="auto"/>
                <w:sz w:val="22"/>
                <w:szCs w:val="20"/>
                <w:lang w:val="en-US" w:bidi="ar-SA"/>
              </w:rPr>
              <w:t>1. Follow up a process of  expression of the charism in the local cultures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1.Make ever better known the main elements of salesian identity 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2. Studying the local cultures</w:t>
            </w:r>
          </w:p>
          <w:p>
            <w:pPr>
              <w:pStyle w:val="Normal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0" w:hanging="44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1 Facilitate the sharing of formation materials translated into the local cultures (SDB, FS, Lay Formatio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40" w:right="0" w:hanging="440"/>
              <w:rPr/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1.2  Form 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  <w:t xml:space="preserve"> and follow up 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 xml:space="preserve">an interprovincial research group for the 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  <w:t>I</w:t>
            </w: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nculturation of  Preventive System of Don Bos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40" w:right="0" w:hanging="44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1.3  Stimulate the knowledge of the “fundamental framework” of the Salesian Youth Ministr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Prepare itineraries of education to the faith in non-christian environments (buddhist, animist, muslim, confucian, communist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bidi="ar-SA"/>
              </w:rPr>
              <w:t>Starting from initial formation help a more systematic and deeper knowledge of  local cultur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right="0" w:hanging="0"/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</w:pPr>
            <w:r>
              <w:rPr>
                <w:rFonts w:eastAsia="바탕;Batang" w:cs="Times New Roman"/>
                <w:color w:val="auto"/>
                <w:sz w:val="22"/>
                <w:szCs w:val="20"/>
                <w:lang w:val="en-US" w:eastAsia="ko-KR" w:bidi="ar-SA"/>
              </w:rPr>
              <w:t>Make the papal exhortations Ecclesia in Asia, Ecclesia in Oceania  essential reference point in our pastoral planning</w:t>
            </w:r>
          </w:p>
        </w:tc>
      </w:tr>
    </w:tbl>
    <w:p>
      <w:pPr>
        <w:pStyle w:val="Normal"/>
        <w:rPr>
          <w:rFonts w:eastAsia="바탕;Batang" w:cs="Times New Roman"/>
          <w:color w:val="auto"/>
          <w:sz w:val="20"/>
          <w:szCs w:val="20"/>
          <w:lang w:val="en-US" w:bidi="ar-SA"/>
        </w:rPr>
      </w:pPr>
      <w:r>
        <w:rPr>
          <w:rFonts w:eastAsia="바탕;Batang" w:cs="Times New Roman"/>
          <w:color w:val="auto"/>
          <w:sz w:val="20"/>
          <w:szCs w:val="20"/>
          <w:lang w:val="en-US" w:bidi="ar-SA"/>
        </w:rPr>
      </w:r>
    </w:p>
    <w:sectPr>
      <w:headerReference w:type="default" r:id="rId2"/>
      <w:type w:val="nextPage"/>
      <w:pgSz w:orient="landscape" w:w="16838" w:h="11906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US"/>
      </w:rPr>
      <w:tab/>
      <w:tab/>
      <w:tab/>
      <w:tab/>
      <w:tab/>
      <w:tab/>
      <w:tab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바탕;Batang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" w:right="0" w:hanging="220"/>
      <w:outlineLvl w:val="1"/>
    </w:pPr>
    <w:rPr>
      <w:i/>
      <w:sz w:val="22"/>
    </w:rPr>
  </w:style>
  <w:style w:type="character" w:styleId="AbsatzStandardschriftart">
    <w:name w:val="Absatz-Standardschriftart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본문 2"/>
    <w:basedOn w:val="Normal"/>
    <w:qFormat/>
    <w:pPr>
      <w:ind w:left="225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2:00Z</dcterms:created>
  <dc:creator>Regionale Interamericana</dc:creator>
  <dc:description/>
  <dc:language>en-US</dc:language>
  <cp:lastModifiedBy>현명한신부</cp:lastModifiedBy>
  <cp:lastPrinted>2002-11-23T17:51:00Z</cp:lastPrinted>
  <dcterms:modified xsi:type="dcterms:W3CDTF">2007-07-27T12:52:00Z</dcterms:modified>
  <cp:revision>2</cp:revision>
  <dc:subject/>
  <dc:title>PROGRAMMAZIONE PER LA REGIONE _________________________________</dc:title>
</cp:coreProperties>
</file>